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 сентября 2022 г.</w:t>
      </w:r>
      <w:r>
        <w:rPr/>
        <w:t xml:space="preserve">                                                                                                         №  </w:t>
      </w:r>
      <w:r>
        <w:rPr>
          <w:u w:val="single"/>
        </w:rPr>
        <w:t xml:space="preserve">528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ов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областным законом </w:t>
      </w:r>
      <w:r>
        <w:rPr>
          <w:bCs/>
          <w:sz w:val="28"/>
          <w:szCs w:val="28"/>
        </w:rPr>
        <w:t>Ленинградской области от 06.07.2022 N 82-оз «О приостановлении действия отдельных положений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и об установлении особенностей применения требований к составу и порядку деятельности комиссии по подготовке проекта правил землепользования и застройки в 2022 году», Уставом МО Сертолово, Положением о комиссии по подготовке проектов правил землепользования</w:t>
      </w:r>
      <w:r>
        <w:rPr>
          <w:sz w:val="28"/>
          <w:szCs w:val="28"/>
        </w:rPr>
        <w:t xml:space="preserve"> и застройки МО Сертолово, утвержденным постановлением администрации МО Сертолово от 25.02.2022 № 72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сональный состав комиссии по </w:t>
      </w:r>
      <w:r>
        <w:rPr>
          <w:sz w:val="28"/>
          <w:szCs w:val="28"/>
        </w:rPr>
        <w:t>подготовке проектов правил землепользования и застройки МО Сертолово в следующем составе</w:t>
      </w:r>
      <w:r>
        <w:rPr>
          <w:bCs/>
          <w:sz w:val="28"/>
          <w:szCs w:val="28"/>
        </w:rPr>
        <w:t>:</w:t>
      </w:r>
    </w:p>
    <w:p>
      <w:pPr>
        <w:pStyle w:val="BodyText2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Виноградова Е.А. – председатель КУМИ администрации МО Сертолово;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пенко М.В. – начальник сектора архитектуры и градостроительства КУМИ администрации МО Сертолово; 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айдаш Н.С. – заместитель председателя совета депутатов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Жукова И.В. – главный специалист - юрист юридического отдела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олощапова Л.Н. – главный специалист сектора архитектуры и градостроительства КУМИ администрации МО Сертолово;</w:t>
      </w:r>
    </w:p>
    <w:p>
      <w:pPr>
        <w:pStyle w:val="BodyText2"/>
        <w:ind w:firstLine="540"/>
        <w:rPr/>
      </w:pPr>
      <w:r>
        <w:rPr>
          <w:sz w:val="28"/>
          <w:szCs w:val="28"/>
        </w:rPr>
        <w:t xml:space="preserve">Тарасова Татьяна Александровна – начальник отдела архитектуры и строи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ЦОФМУ)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ь Комитета градостроительной политики Ленинградкой области ГП (по согласованию).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казенного учреждения «Градостроительное развитие территорий Ленинградкой области» (по согласованию).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азумовская Е.Х. – главный специалист по вопросам архитектуры и градостроительства сектора архитектуры и градостроительства КУМИ администрации МО Серто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О Сертолово от 28.06.2022 № 357 «Об утверждении персонального состава </w:t>
      </w: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>подготовке проектов правил землепользования и застройки              МО Сертолово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В.В. Василенко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18-05-24T09:52:00Z</cp:lastPrinted>
  <dcterms:modified xsi:type="dcterms:W3CDTF">2022-09-08T08:01:00Z</dcterms:modified>
  <cp:revision>27</cp:revision>
  <dc:subject/>
  <dc:title> </dc:title>
</cp:coreProperties>
</file>